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beneficio que gozan los empleados municipales titulares de inmuebles correspondiente a la reducción del 50% en el pago de la Tasa por Alumbrado, Barrido, Limpieza y Conservación de la Vía Pública legislada en el art. 213 2.b) de la Ordenanza Fiscal Vig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La recategorización efectuada a los empleados municipales donde una gran cantidad de ellos no gozarían de tal beneficio dado que se han incrementado los módulos establecidos en la mencionada Ordenanz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corresponde modificar el Artículo 213 2.b) dela Ordenanza Fisc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O R D E N A N Z A     Nº     66/06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/>
      </w:pPr>
      <w:r>
        <w:rPr/>
        <w:t>ARTICULO 1.-</w:t>
      </w:r>
      <w:r>
        <w:rPr>
          <w:b w:val="false"/>
          <w:bCs/>
          <w:u w:val="none"/>
        </w:rPr>
        <w:t xml:space="preserve">  Modifícase el Artículo Nº 213 2.b) de la Ordenanza Fiscal Vigente, 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  que quedará redactado de la siguiente manera: “2.b) Los empleados municipales titulares de inmuebles gozarán de una reducción del cincuenta por ciento (50%) cuando posean una única propiedad y sus haberes no superen la cantidad de módulos que se indican seguidament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partir del 1/01/2006: 250 módul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partir del 1/06/2006: 450 módul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partir del 1/08/2006: 500 módul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partir del 1/10/2006: 550 módu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endo inquilino, la reducción operará sobre la Tasa cuando su ingreso no supere el límite fijado y el contrato de alquiler avale que dicha tasa debe ser abonada por el inquilino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 xml:space="preserve">ARTICULO 2.- </w:t>
      </w:r>
      <w:r>
        <w:rPr>
          <w:sz w:val="24"/>
        </w:rPr>
        <w:t xml:space="preserve">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agosto de dos mil seis. FIRMADO: Martín A.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12:00Z</dcterms:created>
  <dc:creator>HONORABLE CONCEJO DELIBERANTE</dc:creator>
  <dc:description/>
  <dc:language>en-US</dc:language>
  <cp:lastModifiedBy>RAUL</cp:lastModifiedBy>
  <cp:lastPrinted>2006-07-26T20:10:00Z</cp:lastPrinted>
  <dcterms:modified xsi:type="dcterms:W3CDTF">2006-08-16T14:12:00Z</dcterms:modified>
  <cp:revision>2</cp:revision>
  <dc:subject/>
  <dc:title>                       </dc:title>
</cp:coreProperties>
</file>